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4335</wp:posOffset>
            </wp:positionH>
            <wp:positionV relativeFrom="page">
              <wp:posOffset>231140</wp:posOffset>
            </wp:positionV>
            <wp:extent cx="11582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24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25pt;height:59.95pt" filled="f" o:ole="">
            <v:imagedata r:id="rId4" o:title=""/>
          </v:shape>
          <o:OLEObject Type="Embed" ProgID="" ShapeID="ole_rId3" DrawAspect="Content" ObjectID="_227218474" r:id="rId3"/>
        </w:object>
      </w:r>
    </w:p>
    <w:p>
      <w:pPr>
        <w:pStyle w:val="Normal"/>
        <w:jc w:val="center"/>
        <w:rPr>
          <w:rFonts w:ascii="Calibri" w:hAnsi="Calibri" w:cs="Calibri"/>
          <w:highlight w:val="yellow"/>
          <w:lang w:val="en-US" w:eastAsia="en-US"/>
        </w:rPr>
      </w:pPr>
      <w:r>
        <w:rPr>
          <w:rFonts w:cs="Calibri" w:ascii="Calibri" w:hAnsi="Calibri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3295</wp:posOffset>
                </wp:positionH>
                <wp:positionV relativeFrom="paragraph">
                  <wp:posOffset>160020</wp:posOffset>
                </wp:positionV>
                <wp:extent cx="777240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30580"/>
                        </a:xfrm>
                        <a:prstGeom prst="rect"/>
                        <a:solidFill>
                          <a:srgbClr val="C8DC3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mpte-rendu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« Initiation à la cartographi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4"/>
                              </w:rPr>
                              <w:t>Samedi 29 juin 2013 (9h30-17h) – Spéléodrome de Rosny-sous-Bois (9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DC32" style="position:absolute;rotation:-0;width:612pt;height:65.4pt;mso-wrap-distance-left:9.05pt;mso-wrap-distance-right:9.05pt;mso-wrap-distance-top:0pt;mso-wrap-distance-bottom:0pt;margin-top:12.6pt;mso-position-vertical-relative:text;margin-left:-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Compte-rendu du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« Initiation à la cartographi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4"/>
                        </w:rPr>
                        <w:t>Samedi 29 juin 2013 (9h30-17h) – Spéléodrome de Rosny-sous-Bois (9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1828800</wp:posOffset>
            </wp:positionH>
            <wp:positionV relativeFrom="line">
              <wp:posOffset>-117475</wp:posOffset>
            </wp:positionV>
            <wp:extent cx="2742565" cy="2052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1146" b="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</w:rPr>
        <w:t>Préparation et encadrement : Jacques BEILIN.7 stagiaires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rmation a porté principalement sur l'utilisation des cartes au 1:25000 en spéléolog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bjectif était de bien maîtriser les problèmes de systèmes de coordonnées, en particulier quand on cherche à mélanger des données d'origines varié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roblématiques liées à l'usage du GPS, ont également été abordés du moins sous l'optique des systèmes de coordonné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us avons eu le plaisir de replonger dans les calculs de radian, d’ellipses, et d’angles. Bref, nos souvenirs de maths et de trigonométrie ! Les bases étaient loin pour tout le monde 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jets abordés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ire des systèmes de référen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xiste une centaine d’ellipsoïdes de référence pour modéliser la Terr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ERS est l’ellipsoïde le plus récent qui actuellement modéliserait le mieux la forme de la terre à nos jours 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AG GRS 80 est l’ellipsoïde de référence utilisé couramment 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larke 1880 fr est l’ellipsoïde, associé aux coordonnées Lambert, utilisé pour la cartographie IG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écart entre IAG GRS 80 et Clarke 1880 fr est de 300m environ, ce qui n’est pas négligeab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1524000</wp:posOffset>
            </wp:positionH>
            <wp:positionV relativeFrom="line">
              <wp:posOffset>76200</wp:posOffset>
            </wp:positionV>
            <wp:extent cx="2718435" cy="2048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ercice pratique N°1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 la carte IGN 1 :25000 de Chamonix « Massif du Mont Blanc 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 de l’écart de positionnement pour un même point référencé en WGS84 et UTM d’après les indications indiquées sur le coin de la carte.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éponse = 57m !!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ques sujets abordés 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Théorie sur le mouvement des pôles 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Représentations planes (projections)) 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tions selon les propriétés géométriques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-      Projection conforme (les angles sont conformes) 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-      Projection équivalente (module aréolaire vaut 1) 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-      Projection aphylactique (aucune des qualités ci-dessus) 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-  Projection conique de Lambert (utilisée en France) divisée en 4 zones (dont 1 pour la Corse). Nota : Lambert étendu = Lambert 2 extrapolé sur toute la Fran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ercice pratique N°2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e en référence de cartes scannées sous un SIG (massif d’Argentière, cartes françaises, Suisses ou Italienne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s 3 systèmes de cartographies ne sont pas les mêmes dans ces 3 pays, et le logiciel Quantum GIS permet de les uniformise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réation d’une carte uniformisée et à la même échelle intégrant les 3 cartes de référentiel différen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jouts de points remarquables (entrées de cavités) et impression à l’échell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lusion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 stage a permis de rappeler et d’apprendre à identifier les différents systèmes de cartographies en vigueur à l’heure où nous utilisons de plus en plus souvent le GPS (associé à une cartographie WGS84) et de comprendre l’origine des erreurs de calcul ou de localisation que nous constatons parfoi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nversions de référentiels nous ont permis de découvrir les logiciels CIRCEE et Quantum GIS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pte-rendu : Eric Bachmann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hotos : Pascale Vivan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Participants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Stagiaires d’Ile-de-France : </w:t>
      </w:r>
    </w:p>
    <w:p>
      <w:pPr>
        <w:pStyle w:val="Normal"/>
        <w:ind w:right="4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osé LEROY</w:t>
      </w:r>
    </w:p>
    <w:p>
      <w:pPr>
        <w:pStyle w:val="Normal"/>
        <w:ind w:right="4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scale PORTE</w:t>
      </w:r>
    </w:p>
    <w:p>
      <w:pPr>
        <w:pStyle w:val="Normal"/>
        <w:ind w:right="4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scale VIVANCOS</w:t>
      </w:r>
    </w:p>
    <w:p>
      <w:pPr>
        <w:pStyle w:val="Normal"/>
        <w:ind w:right="4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uno LONCHAMPT</w:t>
      </w:r>
    </w:p>
    <w:p>
      <w:pPr>
        <w:pStyle w:val="Normal"/>
        <w:ind w:right="4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ncent AUMONT</w:t>
      </w:r>
    </w:p>
    <w:p>
      <w:pPr>
        <w:pStyle w:val="Normal"/>
        <w:ind w:right="4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exandre RATTI</w:t>
      </w:r>
    </w:p>
    <w:p>
      <w:pPr>
        <w:pStyle w:val="Normal"/>
        <w:ind w:right="4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ric BACHMANN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adr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cques BEILIN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7"/>
      <w:type w:val="nextPage"/>
      <w:pgSz w:w="12240" w:h="15840"/>
      <w:pgMar w:left="1418" w:right="1418" w:gutter="0" w:header="0" w:top="83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2265</wp:posOffset>
              </wp:positionH>
              <wp:positionV relativeFrom="paragraph">
                <wp:posOffset>186690</wp:posOffset>
              </wp:positionV>
              <wp:extent cx="148590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pt;mso-wrap-distance-left:0pt;mso-wrap-distance-right:0pt;mso-wrap-distance-top:0pt;mso-wrap-distance-bottom:0pt;margin-top:14.7pt;mso-position-vertical-relative:text;margin-left:52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u w:val="single"/>
    </w:rPr>
  </w:style>
  <w:style w:type="character" w:styleId="WW8Num1z0">
    <w:name w:val="WW8Num1z0"/>
    <w:qFormat/>
    <w:rPr>
      <w:rFonts w:ascii="Times" w:hAnsi="Times" w:cs="Times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ahoma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color w:val="FF000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3">
    <w:name w:val="Retrait corps de texte 3"/>
    <w:basedOn w:val="Normal"/>
    <w:qFormat/>
    <w:pPr>
      <w:ind w:left="1440" w:hanging="0"/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28">
    <w:name w:val="xl28"/>
    <w:basedOn w:val="Normal"/>
    <w:qFormat/>
    <w:pP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29">
    <w:name w:val="xl29"/>
    <w:basedOn w:val="Normal"/>
    <w:qFormat/>
    <w:pPr>
      <w:pBdr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autoSpaceDE w:val="true"/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pBdr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44">
    <w:name w:val="xl44"/>
    <w:basedOn w:val="Normal"/>
    <w:qFormat/>
    <w:pPr>
      <w:pBdr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autoSpaceDE w:val="true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54">
    <w:name w:val="xl54"/>
    <w:basedOn w:val="Normal"/>
    <w:qFormat/>
    <w:pPr>
      <w:pBdr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1:00Z</dcterms:created>
  <dc:creator>willow</dc:creator>
  <dc:description/>
  <cp:keywords/>
  <dc:language>en-US</dc:language>
  <cp:lastModifiedBy>Pascale VIVANCOS</cp:lastModifiedBy>
  <cp:lastPrinted>2008-02-25T23:15:00Z</cp:lastPrinted>
  <dcterms:modified xsi:type="dcterms:W3CDTF">2014-01-17T08:31:00Z</dcterms:modified>
  <cp:revision>2</cp:revision>
  <dc:subject/>
  <dc:title> </dc:title>
</cp:coreProperties>
</file>